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-824230</wp:posOffset>
                </wp:positionV>
                <wp:extent cx="6543040" cy="600710"/>
                <wp:effectExtent l="35560" t="200660" r="857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00" cy="60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ontrasztok Alapfokú Művészeti Iskol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-64.9pt;width:515.15pt;height:47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Kontrasztok Alapfokú Művészeti Iskola</w:t>
                      </w:r>
                    </w:p>
                  </w:txbxContent>
                </v:textbox>
                <v:path textpathok="t"/>
                <v:textpath on="t" fitshape="t" string="Kontrasztok Alapfokú Művészeti Iskola" style="font-family:&quot;Arial Black&quot;;font-size:10pt"/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44"/>
        </w:rPr>
      </w:pPr>
      <w:r>
        <w:object w:dxaOrig="6350" w:dyaOrig="5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.95pt;margin-top:33.7pt;width:72.7pt;height:7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5659395" r:id="rId2"/>
        </w:object>
      </w:r>
      <w:r>
        <w:rPr>
          <w:sz w:val="36"/>
          <w:szCs w:val="44"/>
        </w:rPr>
        <w:t>Kedves Szüleink, Tanáraink, Barátaink, Ismerőseink!</w:t>
      </w:r>
    </w:p>
    <w:p>
      <w:pPr>
        <w:pStyle w:val="Nincstrkz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Sok szeretettel várunk mindenkit</w:t>
      </w:r>
    </w:p>
    <w:p>
      <w:pPr>
        <w:pStyle w:val="Nincstrkz"/>
        <w:ind w:left="4248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május 28-án, kedden 18.20 órakor</w:t>
      </w:r>
    </w:p>
    <w:p>
      <w:pPr>
        <w:pStyle w:val="Nincstrkz"/>
        <w:ind w:left="4956" w:hanging="0"/>
        <w:jc w:val="center"/>
        <w:rPr/>
      </w:pPr>
      <w:r>
        <w:rPr>
          <w:sz w:val="28"/>
          <w:szCs w:val="28"/>
        </w:rPr>
        <w:t>a Bánki Aulájában!</w:t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(Mecsekaljai Iskola Bánki Donát Úti Általános Iskolája - aula)</w:t>
        <w:br/>
        <w:t>7633 Pécs, Bánki Donát u. 2.</w:t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0490</wp:posOffset>
                </wp:positionV>
                <wp:extent cx="5481955" cy="5388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538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014"/>
                              <w:gridCol w:w="3070"/>
                              <w:gridCol w:w="1109"/>
                            </w:tblGrid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gency FB" w:hAnsi="Agency FB" w:cs="Agency F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u w:val="single"/>
                                    </w:rPr>
                                    <w:t>Műsorunk: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u w:val="single"/>
                                    </w:rPr>
                                    <w:t>Akik játsszák: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pp Lajos: Gyakorlat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cs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uer Vanessz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tá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. van der Hove: Canarie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bai Jázmin Kitt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ruly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h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gyar tánc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amovits Ann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ruly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h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ssinensis: Ricercar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dó Dalm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tá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 Märzen der Bauer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ubicsek Rajmon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ruly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h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te van már nyolc óra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jor Zoltá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ruly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h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onymus: Angol tánc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rb Imol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tá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ethoven: Német tánc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árnagy Hang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ruly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h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áttál-e már valaha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gy Andrá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ruly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h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cassi: Keringő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ába Kat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tá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ervaise: Táncdal 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b Mát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ruly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h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dante                    /furulya duó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vács Mátyá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ruly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h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keredik a kígyó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mes Baláz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tá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on: Hajdútánc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asztinduló          /furulya duó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sós Báli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ruly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h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non: Rondo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róczi B.: Hull a szilva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mu Gabriell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ruly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h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eupart: Menüett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vács Virág - Horváth Zsombo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lariné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hubert: Keringő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gnár Panna Eszt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ruly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s kece lányom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ácsligeti Mát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ruly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kukk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örő Kat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ruly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gyar tánc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síros Baláz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ruly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lin Cowles: Tri-Time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hr Nikolet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axof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ank Loesser: I've Never Been in Love Before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logh Time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axof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da: Kölyköd voltam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üredi Mihál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eyboar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émet dal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logh Tímea - Nehr Nikolet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axof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éber dal: Hatikva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hr Zsol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lariné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Ábécédé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zsáki Melissz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ruly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urlitt: Kis tánc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umpler Nyin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ongor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ylor: Fantázia egy témár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zart: Larghetto           /furulya duó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umpler Báli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got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humann: A hazatérő vidám földműves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logh Attil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ongor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5pt;height:424.3pt;mso-wrap-distance-left:7.05pt;mso-wrap-distance-right:7.05pt;mso-wrap-distance-top:0pt;mso-wrap-distance-bottom:0pt;margin-top:8.7pt;mso-position-vertical-relative:text;margin-left:81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4014"/>
                        <w:gridCol w:w="3070"/>
                        <w:gridCol w:w="1109"/>
                      </w:tblGrid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gency FB" w:hAnsi="Agency FB" w:cs="Agency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u w:val="single"/>
                              </w:rPr>
                              <w:t>Műsorunk: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u w:val="single"/>
                              </w:rPr>
                              <w:t>Akik játsszák: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p Lajos: Gyakorlat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rFonts w:cs="Calibri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uer Vanessz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tár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. van der Hove: Canarie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ai Jázmin Kitti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ruly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h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gyar tánc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amovits Ann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ruly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h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ssinensis: Ricercar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dó Dalm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tár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 Märzen der Bauer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ubicsek Rajmond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ruly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h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e van már nyolc óra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jor Zoltán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ruly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h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onymus: Angol tánc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rb Imol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tár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ethoven: Német tánc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árnagy Hang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ruly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h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áttál-e már valaha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gy András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ruly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h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cassi: Keringő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ába Kat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tár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ervaise: Táncdal 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b Máté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ruly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h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ante                    /furulya duó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vács Mátyás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ruly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h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keredik a kígyó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mes Balázs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tár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on: Hajdútánc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asztinduló          /furulya duó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sós Bálint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ruly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h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non: Rondo 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róczi B.: Hull a szilva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mu Gabriell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ruly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h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eupart: Menüett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vács Virág - Horváth Zsombor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lariné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hubert: Keringő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gnár Panna Eszter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ruly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s kece lányom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ácsligeti Máté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ruly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kukk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örő Kat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ruly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gyar tánc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síros Balázs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ruly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in Cowles: Tri-Time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hr Nikolett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axofon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nk Loesser: I've Never Been in Love Before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logh Time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axofon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da: Kölyköd voltam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üredi Mihály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yboard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émet dal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logh Tímea - Nehr Nikolett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axof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éber dal: Hatikva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hr Zsolt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larinét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Ábécédé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zsáki Melissz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ruly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rlitt: Kis tánc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umpler Nyin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ongor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ylor: Fantázia egy témára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zart: Larghetto           /furulya duó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umpler Bálint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gott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humann: A hazatérő vidám földműves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logh Attil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ongor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gency FB" w:hAnsi="Agency FB" w:cs="Agency FB"/>
          <w:sz w:val="32"/>
          <w:szCs w:val="32"/>
          <w:lang w:val="en-US" w:eastAsia="en-US"/>
        </w:rPr>
      </w:pPr>
      <w:r>
        <w:rPr>
          <w:rFonts w:cs="Agency FB" w:ascii="Agency FB" w:hAnsi="Agency FB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260</wp:posOffset>
            </wp:positionH>
            <wp:positionV relativeFrom="paragraph">
              <wp:posOffset>62230</wp:posOffset>
            </wp:positionV>
            <wp:extent cx="6042660" cy="55264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552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i/>
          <w:i/>
          <w:sz w:val="32"/>
          <w:szCs w:val="20"/>
        </w:rPr>
      </w:pPr>
      <w:r>
        <w:rPr>
          <w:rFonts w:cs="Agency FB" w:ascii="Agency FB" w:hAnsi="Agency FB"/>
          <w:i/>
          <w:sz w:val="32"/>
          <w:szCs w:val="20"/>
        </w:rPr>
      </w:r>
    </w:p>
    <w:p>
      <w:pPr>
        <w:pStyle w:val="Nincstrkz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incstrkz"/>
        <w:rPr>
          <w:i/>
          <w:i/>
        </w:rPr>
      </w:pPr>
      <w:r>
        <w:rPr>
          <w:i/>
        </w:rPr>
        <w:t xml:space="preserve">Aki segített a művek megtanulásában: </w:t>
      </w:r>
    </w:p>
    <w:p>
      <w:pPr>
        <w:pStyle w:val="Nincstrkz"/>
        <w:jc w:val="center"/>
        <w:rPr/>
      </w:pPr>
      <w:r>
        <w:rPr>
          <w:i/>
        </w:rPr>
        <w:t>Bischof Zsuzsanna</w:t>
      </w:r>
      <w:r>
        <w:rPr>
          <w:i/>
          <w:vertAlign w:val="superscript"/>
        </w:rPr>
        <w:t>1</w:t>
      </w:r>
      <w:r>
        <w:rPr>
          <w:i/>
        </w:rPr>
        <w:t>, Buzás Tímea</w:t>
      </w:r>
      <w:r>
        <w:rPr>
          <w:i/>
          <w:vertAlign w:val="superscript"/>
        </w:rPr>
        <w:t>2</w:t>
      </w:r>
      <w:r>
        <w:rPr>
          <w:i/>
        </w:rPr>
        <w:t>, Kéri Gerzson</w:t>
      </w:r>
      <w:r>
        <w:rPr>
          <w:i/>
          <w:vertAlign w:val="superscript"/>
        </w:rPr>
        <w:t>3</w:t>
      </w:r>
      <w:r>
        <w:rPr>
          <w:i/>
        </w:rPr>
        <w:t>,</w:t>
      </w:r>
    </w:p>
    <w:p>
      <w:pPr>
        <w:pStyle w:val="Nincstrkz"/>
        <w:jc w:val="center"/>
        <w:rPr/>
      </w:pPr>
      <w:r>
        <w:rPr>
          <w:i/>
        </w:rPr>
        <w:t>Preisz Viktória</w:t>
      </w:r>
      <w:r>
        <w:rPr>
          <w:i/>
          <w:vertAlign w:val="superscript"/>
        </w:rPr>
        <w:t>4</w:t>
      </w:r>
      <w:r>
        <w:rPr>
          <w:i/>
        </w:rPr>
        <w:t>, Radics Mirosla</w:t>
      </w:r>
      <w:r>
        <w:rPr>
          <w:i/>
          <w:vertAlign w:val="superscript"/>
        </w:rPr>
        <w:t>5</w:t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gency FB">
    <w:charset w:val="00"/>
    <w:family w:val="swiss"/>
    <w:pitch w:val="variable"/>
  </w:font>
  <w:font w:name="Cambria">
    <w:charset w:val="ee"/>
    <w:family w:val="roman"/>
    <w:pitch w:val="variable"/>
  </w:font>
  <w:font w:name="Gabriola">
    <w:charset w:val="ee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p>
    <w:pPr>
      <w:pStyle w:val="Header"/>
      <w:rPr>
        <w:szCs w:val="36"/>
      </w:rPr>
    </w:pPr>
    <w:r>
      <w:rPr>
        <w:szCs w:val="36"/>
      </w:rPr>
    </w:r>
  </w:p>
  <w:p>
    <w:pPr>
      <w:pStyle w:val="Header"/>
      <w:jc w:val="center"/>
      <w:rPr>
        <w:rFonts w:ascii="Gabriola" w:hAnsi="Gabriola" w:cs="Gabriola"/>
        <w:sz w:val="40"/>
        <w:szCs w:val="36"/>
      </w:rPr>
    </w:pPr>
    <w:r>
      <w:rPr>
        <w:rFonts w:cs="Gabriola" w:ascii="Gabriola" w:hAnsi="Gabriola"/>
        <w:sz w:val="40"/>
        <w:szCs w:val="36"/>
      </w:rPr>
      <w:t>Nyárköszöntő hangverseny</w:t>
    </w:r>
  </w:p>
  <w:p>
    <w:pPr>
      <w:pStyle w:val="Header"/>
      <w:rPr>
        <w:rFonts w:ascii="Gabriola" w:hAnsi="Gabriola" w:cs="Gabriola"/>
        <w:sz w:val="40"/>
        <w:szCs w:val="36"/>
      </w:rPr>
    </w:pPr>
    <w:r>
      <w:rPr>
        <w:rFonts w:cs="Gabriola" w:ascii="Gabriola" w:hAnsi="Gabriola"/>
        <w:sz w:val="40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alibri" w:hAnsi="Calibri" w:eastAsia="Calibri" w:cs="Times New Roman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7:23:00Z</dcterms:created>
  <dc:creator>Kéri Gerzson</dc:creator>
  <dc:description/>
  <cp:keywords/>
  <dc:language>en-US</dc:language>
  <cp:lastModifiedBy>Kéri Gerzson</cp:lastModifiedBy>
  <cp:lastPrinted>2013-05-20T19:50:00Z</cp:lastPrinted>
  <dcterms:modified xsi:type="dcterms:W3CDTF">2013-05-26T08:45:00Z</dcterms:modified>
  <cp:revision>4</cp:revision>
  <dc:subject/>
  <dc:title/>
</cp:coreProperties>
</file>